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Connectmedica – Health Integrated Communication Agency</w:t>
      </w:r>
      <w:r>
        <w:rPr>
          <w:lang w:val="en-US"/>
        </w:rPr>
        <w:t xml:space="preserve">. </w:t>
      </w:r>
      <w:r>
        <w:rPr/>
        <w:t>Jesteśmy nową spółką na polskim rynku, z kapitałem zagranicznym, dedykowaną zintegrowanej komunikacji w sektorze zdrowia i farmacji. Stawiamy na najnowsze rozwiązania technologiczne i wyznaczamy nowe kierunki rozwoju komunikacji! Obsługujemy wszystkie 20 największych firm farmaceutycznych w Polsce, dostarczając im najlepsze rozwiązan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Śniadanie w Connectme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kliczne śniadania w Connectmedica, to znakomita okazja do spotkania specjalistów z dziedziny nowych technologii.  Dysponujemy ogromną wiedzą oraz długoletnim doświadczeniem. Prowadzimy oraz wdrażamy projekty z pierwszych miejsc w ranking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ższe śniadanie poprowadzą eksperci w programowaniu aplikacji mobilnych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 xml:space="preserve">Patryk Doliński, </w:t>
      </w:r>
      <w:r>
        <w:rPr>
          <w:rFonts w:eastAsia="Times New Roman"/>
          <w:b/>
        </w:rPr>
        <w:t xml:space="preserve">Software Enginee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raz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Łukasz Przytuła, iOS Develop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atryk i Łukasz to nie tylko specjaliści, ale także aktywni użytkownicy aplikacji mobilnych. Swoją pracę traktują jak hobby i nie wyobrażają sobie siebie w innej branż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wykle nie potrzebują zbyt wiele czasu, by zarazić innych swoją pasją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ak będzie tym razem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 śniadanie z Patrykiem i Łukaszem w Connectmedica, zapraszamy wszystkich studentów zainteresowanych tematyką aplikacji mobilnych, którzy chcą rozpocząć swoją karierę od praktyk w naszej firm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 się wydarzy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Wprowadzenie w świat aplikacji na przykładzie aplikacji </w:t>
      </w:r>
      <w:r>
        <w:rPr>
          <w:bCs/>
        </w:rPr>
        <w:t>WalkAndMore (iOS)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bCs/>
        </w:rPr>
        <w:t>Omówienie metodologii prowadzenia projektów w firmie (Scrum, Agile)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bCs/>
        </w:rPr>
        <w:t>Analiza problemów i rozwiązań pojawiających się podczas tworzenia aplikacji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/>
        <w:t>Omówienie środowiska Xcode i Apple Developer Program dla programistów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Teoria połączy się z praktyką podczas warsztatów z pisania aplikacji, w trakcie których zostanie stworzona nowa aplikacja mobilna na platformę 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dzie: Connectmedica, ul. Wołoska 22, p.11</w:t>
      </w:r>
    </w:p>
    <w:p>
      <w:pPr>
        <w:pStyle w:val="Normal"/>
        <w:rPr/>
      </w:pPr>
      <w:r>
        <w:rPr/>
        <w:t xml:space="preserve">Kiedy:  </w:t>
      </w:r>
      <w:r>
        <w:rPr>
          <w:b/>
          <w:sz w:val="28"/>
          <w:szCs w:val="28"/>
        </w:rPr>
        <w:t>1</w:t>
      </w:r>
      <w:bookmarkStart w:id="0" w:name="_GoBack"/>
      <w:bookmarkEnd w:id="0"/>
      <w:r>
        <w:rPr>
          <w:b/>
          <w:sz w:val="28"/>
          <w:szCs w:val="28"/>
        </w:rPr>
        <w:t>9.01.2013</w:t>
      </w:r>
      <w:r>
        <w:rPr>
          <w:sz w:val="28"/>
          <w:szCs w:val="28"/>
        </w:rPr>
        <w:t xml:space="preserve"> </w:t>
      </w:r>
      <w:r>
        <w:rPr/>
        <w:t xml:space="preserve">o godz. </w:t>
      </w:r>
      <w:r>
        <w:rPr>
          <w:b/>
          <w:sz w:val="28"/>
          <w:szCs w:val="28"/>
        </w:rPr>
        <w:t>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dź, chłoń wiedzę, zadawaj pytania i sprawdź swoje umiejętności „na żywo”. 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111125</wp:posOffset>
            </wp:positionV>
            <wp:extent cx="1123950" cy="1123950"/>
            <wp:effectExtent l="0" t="0" r="0" b="0"/>
            <wp:wrapSquare wrapText="bothSides"/>
            <wp:docPr id="1" name="Picture 2" descr="C:\Users\aszczygielska\Desktop\Qr co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aszczygielska\Desktop\Qr cod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twierdź swoją obecność na facebooku:</w:t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</w:rPr>
          <w:t>http://www.facebook.com/events/225670584232489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b5e"/>
    <w:pPr>
      <w:widowControl/>
      <w:bidi w:val="0"/>
      <w:spacing w:lineRule="auto" w:line="240" w:before="0" w:after="0"/>
      <w:jc w:val="left"/>
    </w:pPr>
    <w:rPr>
      <w:rFonts w:ascii="Calibri" w:hAnsi="Calibri" w:cs="Calibri" w:eastAsia="宋体" w:asciiTheme="minorHAnsi" w:eastAsiaTheme="minorEastAsia" w:hAnsiTheme="minorHAnsi"/>
      <w:color w:val="auto"/>
      <w:kern w:val="0"/>
      <w:sz w:val="22"/>
      <w:szCs w:val="22"/>
      <w:lang w:val="pl-PL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34b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e76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3a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34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events/22567058423248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93</Words>
  <Characters>1764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1:00Z</dcterms:created>
  <dc:creator>Paulina Okuniewska</dc:creator>
  <dc:description/>
  <dc:language>en-US</dc:language>
  <cp:lastModifiedBy>Anna Szczygielska</cp:lastModifiedBy>
  <dcterms:modified xsi:type="dcterms:W3CDTF">2013-01-04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