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ind w:left="72" w:right="7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SADY NABORU NA STUDIA WYMIENNE LLP/ERASMUS </w:t>
      </w:r>
    </w:p>
    <w:p>
      <w:pPr>
        <w:pStyle w:val="Heading1"/>
        <w:ind w:left="72" w:right="72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W ROKU AKADEMICKIM 2013/20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arszawa, 5.12.2012</w:t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ryteria kwalifikacji studenta                                            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 po I roku studiów I-ego stop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wo do wyjazdu na studia Erasmusa mają osoby, które ukończyły pierwszy rok studiów pierwszego cyklu lub studiów jednolitych i mają w momencie wyjazdu status studenta SGGW. Oznacza to, że osoby, które są na urlopie dziekańskim, okolicznościowym lub ukończyły studia nie mogą ubiegać się o wyjazd.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omość języka obceg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uczestnictwa w studiach wymiennych wymagany jest język obcy na poziomie B2, pozwalający na swobodne porozumiewanie się, czytanie tekstów, pisanie prac i aktywny udział w zajęciach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omość języka obowiązującego (wykładowego) na wybranej uczelni partnerskiej jest weryfikowana odpowiednim certyfikatem lub podczas egzaminu organizowanego przez biuro BWM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www.sggw.waw.pl/cpe/socrates/students/recrutation-2005-2006/index.html" \l "etapII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Etap II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a średnia ocen z całego okresu studiów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udia wymienne mogą wyjechać jedynie studenci, którzy uzyskali dobre wyniki w nauce i w momencie wyjazdu nie mają żadnych "zaległości" na Wydziale. Nie ma ustalonej progowej średniej  wymaganej od studentów. Każdy Wydział ma prawo do ustalenia swoich kryteriów w tym zakresie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e dodatkowych środków na dofinansowanie pobytu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ent wyjeżdżający w ramach programu Erasmus otrzymuje stypendium, które ma na celu wyrównanie różnic w kosztach ponoszonych w Polsce i podczas pobytu za granicą. Ponieważ stypendium nie pokrywa kosztów ponoszonych przez studenta a jedynie dofinansowuje wyjazd student musi się liczyć z koniecznością poniesienia kosztów związanych z pobytem na studiach. </w:t>
      </w:r>
    </w:p>
    <w:p>
      <w:pPr>
        <w:pStyle w:val="Heading3"/>
        <w:spacing w:before="0" w:after="72"/>
        <w:ind w:left="72" w:right="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bó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bór na studia Erasmus podzielony jest na trzy etapy: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I Nabór na Wydziale</w:t>
      </w:r>
    </w:p>
    <w:p>
      <w:pPr>
        <w:pStyle w:val="Normal"/>
        <w:ind w:firstLine="35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 grudnia 2012 – 18 stycznia 2013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II Egzamin z języka obceg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9 lutego 2013 (sobota)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III Weryfikacja list studentów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I - Nabór na Wydzi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bowiązkiem studenta jest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nie się z ofertą miejsc na uczelniach partnerskich właściwych dla Wydziału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rzenie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ron internetowych uczelni partnerskich i wybór uczelni.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isanie się na egzamin z języka obcego u Koordynatora Wydziałowego ds. Programów UE lub przedstawienie odpowiedniego certyfikatu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glądając ofertę miejsc na uczelniach zagranicznych należy zwrócić uwagę na język wykładowy.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76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Formularz elektronicz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student, który chce wziąć udział w naborze i zgłosić swoją kandydaturę jest zobowiązany do </w:t>
      </w:r>
      <w:r>
        <w:rPr>
          <w:rFonts w:cs="Arial" w:ascii="Arial" w:hAnsi="Arial"/>
          <w:color w:val="000000"/>
          <w:sz w:val="22"/>
          <w:szCs w:val="22"/>
          <w:u w:val="single"/>
        </w:rPr>
        <w:t>wypełnienia elektronicznie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 i przesłania go w trakcie trwania naboru na adres mailowy do właściwego </w:t>
      </w:r>
      <w:r>
        <w:rPr>
          <w:rFonts w:cs="Arial" w:ascii="Arial" w:hAnsi="Arial"/>
          <w:b/>
          <w:color w:val="000000"/>
          <w:sz w:val="22"/>
          <w:szCs w:val="22"/>
        </w:rPr>
        <w:t>Koordynatora wydziałow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ormularz jest dostępny na stronie internetowej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http://www.iro.sggw.pl/programy-edukacyjne/erasmus/</w:t>
      </w:r>
    </w:p>
    <w:p>
      <w:pPr>
        <w:pStyle w:val="Normal"/>
        <w:spacing w:before="28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ci, którzy nie wypełnią dokładnie formularza, nie będą brani pod uwagę w naborz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SELEKCJ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ydział ma swój system selekcji studentów, który ma na celu wybranie osób najlepiej nadających się na wyjazd. Za nabór odpowiedzialny jest: Koordynator Wydziałowy oraz Dzieka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zestnicząc w naborze </w:t>
      </w:r>
      <w:r>
        <w:rPr>
          <w:rFonts w:cs="Arial" w:ascii="Arial" w:hAnsi="Arial"/>
          <w:b/>
          <w:color w:val="000000"/>
          <w:sz w:val="22"/>
          <w:szCs w:val="22"/>
        </w:rPr>
        <w:t>5 grudnia 2012 – 18 stycznia 2013</w:t>
      </w:r>
      <w:r>
        <w:rPr>
          <w:rFonts w:cs="Arial" w:ascii="Arial" w:hAnsi="Arial"/>
          <w:color w:val="000000"/>
          <w:sz w:val="22"/>
          <w:szCs w:val="22"/>
        </w:rPr>
        <w:t xml:space="preserve"> studenci ubiegają się o wyjazd w roku akademickim 2013/2014 na semestr zimowy, semestr letni lub cały rok (UWAGA: stypendium gwarantowane jest przyznawane tylko do 6 miesięcy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ing3"/>
        <w:spacing w:before="0" w:after="120"/>
        <w:ind w:left="0" w:right="0" w:hanging="0"/>
        <w:jc w:val="both"/>
        <w:rPr/>
      </w:pPr>
      <w:bookmarkStart w:id="0" w:name="etapII"/>
      <w:bookmarkEnd w:id="0"/>
      <w:r>
        <w:rPr>
          <w:rFonts w:cs="Arial" w:ascii="Arial" w:hAnsi="Arial"/>
          <w:color w:val="000000"/>
          <w:sz w:val="22"/>
          <w:szCs w:val="22"/>
        </w:rPr>
        <w:t>Etap II - Egzamin z języka obceg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gzamin odbędzie się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9 lutego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st bezpłatny dla studentów wyselekcjonowanych przez Wydziały pod warunkiem stawienia się na egzamin. </w:t>
      </w:r>
      <w:r>
        <w:rPr>
          <w:rFonts w:cs="Arial" w:ascii="Arial" w:hAnsi="Arial"/>
          <w:color w:val="000000"/>
          <w:sz w:val="22"/>
          <w:szCs w:val="22"/>
          <w:u w:val="single"/>
        </w:rPr>
        <w:t>Studenci, którzy nie uprzedzą o swojej nieobecności i nie przedstawią zwolnienia lekarskiego będą obciążeni kosztem organizacji egzaminu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Zapisy na egzamin prowadzą Koordynatorzy Wydziałowi ds. Programów U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egzaminu zwolnieni są studenci, którzy posiadają międzynarodowy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rtyfikat na poziomie średnio zaawansowanym lub wyższym oraz maturę międzynarodową</w:t>
      </w:r>
      <w:r>
        <w:rPr>
          <w:rFonts w:cs="Arial" w:ascii="Arial" w:hAnsi="Arial"/>
          <w:color w:val="000000"/>
          <w:sz w:val="22"/>
          <w:szCs w:val="22"/>
        </w:rPr>
        <w:t xml:space="preserve">. Certyfikaty, które zwalniają z egzaminu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ęzyk angielski</w:t>
      </w:r>
      <w:r>
        <w:rPr>
          <w:rFonts w:cs="Arial" w:ascii="Arial" w:hAnsi="Arial"/>
          <w:color w:val="000000"/>
          <w:sz w:val="22"/>
          <w:szCs w:val="22"/>
        </w:rPr>
        <w:t>: First Certificate (FCE); TOEFL papierowy od 420 punktów, komputerowy od 187 punktów i internetowy od 75 punktów oraz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 xml:space="preserve">Język francuski: </w:t>
      </w:r>
      <w:r>
        <w:rPr>
          <w:rFonts w:cs="Arial" w:ascii="Arial" w:hAnsi="Arial"/>
          <w:color w:val="000000"/>
          <w:sz w:val="22"/>
          <w:szCs w:val="22"/>
          <w:lang w:val="en-US"/>
        </w:rPr>
        <w:t>DELF A1- Diplôme de d'Etudes Langue Française - premier degré (A1-A4), Comission Nationale du DELF/DALF, Sevres;  DL - Diplome de Langue Francaise - Alliance Francaise i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 xml:space="preserve">Język hiszpański: </w:t>
      </w:r>
      <w:r>
        <w:rPr>
          <w:rFonts w:cs="Arial" w:ascii="Arial" w:hAnsi="Arial"/>
          <w:color w:val="000000"/>
          <w:sz w:val="22"/>
          <w:szCs w:val="22"/>
          <w:lang w:val="en-US"/>
        </w:rPr>
        <w:t>DELE Inicial – Diploma de Español como Lengua Extranjera (DELE), Instytut Cervantesa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Język niemiecki: </w:t>
      </w:r>
      <w:r>
        <w:rPr>
          <w:rFonts w:cs="Arial" w:ascii="Arial" w:hAnsi="Arial"/>
          <w:color w:val="000000"/>
          <w:sz w:val="22"/>
          <w:szCs w:val="22"/>
        </w:rPr>
        <w:t>Zertifikat Deutsch (ZD), Goethe Instytut zdany co najmniej z wynikiem dobrym; Zentrale Mittelstufenprüfung (ZMP), Goethe Instytut i certyfikaty równoważne lub wyższe.</w:t>
      </w:r>
      <w:r>
        <w:rPr>
          <w:rFonts w:cs="Arial" w:ascii="Arial" w:hAnsi="Arial"/>
          <w:color w:val="000000"/>
          <w:sz w:val="22"/>
          <w:szCs w:val="22"/>
          <w:lang w:val="en-US"/>
        </w:rPr>
        <w:t>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Język włoski: </w:t>
      </w:r>
      <w:r>
        <w:rPr>
          <w:rFonts w:cs="Arial" w:ascii="Arial" w:hAnsi="Arial"/>
          <w:color w:val="000000"/>
          <w:sz w:val="22"/>
          <w:szCs w:val="22"/>
        </w:rPr>
        <w:t>CELI3 - Certificazione della Conoscenza della Lingua Italiana lub wyższy oraz inne certyfikaty wydawane przez instytucje współpracujące z włoskim MSZ w zakresie certyfikatów (CILS Due B2 i PLIDA B2)</w:t>
      </w:r>
      <w:r>
        <w:rPr>
          <w:rFonts w:cs="Arial" w:ascii="Arial" w:hAnsi="Arial"/>
          <w:color w:val="000000"/>
          <w:sz w:val="22"/>
          <w:szCs w:val="22"/>
          <w:lang w:val="en-US"/>
        </w:rPr>
        <w:t>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Egzamin językow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przeprowadzany z języka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ngielskieg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mieckiego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francuskieg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iszpańskiego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łoskieg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 się z części pisemnej i ustnej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gzamin jest dwuetapow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1 – część pisemna: 160 min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 2 – część ustna: 15-20 min</w:t>
      </w:r>
    </w:p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zęść pisemna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 się z kilku elementów: wypowiedź pisemna, rozumienie tekstu, elementy językowe (ćwiczenia wielokrotnego wyboru i przyporządkowania) oraz rozumienie ze słuchu.</w:t>
      </w:r>
    </w:p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Część ustn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 się z trzech elementów: rozmowy ogólnej sprawdzającej komunikatywność językową, rozmowy na narzucony temat oraz zadania język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czestnicy egzaminu mogą otrzymać max. 300 punktów, w podziale procentow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5% całości (225 pkt.) dla części pisemnej ora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 % całości (75 pkt.) dla części ustnej. </w:t>
      </w:r>
    </w:p>
    <w:p>
      <w:pPr>
        <w:pStyle w:val="Normal"/>
        <w:spacing w:before="16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by zaliczyć egzamin należy uzyskać z całości egzaminu min. 180 pkt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jednak pod warunkiem</w:t>
      </w:r>
      <w:r>
        <w:rPr>
          <w:rFonts w:cs="Arial" w:ascii="Arial" w:hAnsi="Arial"/>
          <w:color w:val="000000"/>
          <w:sz w:val="22"/>
          <w:szCs w:val="22"/>
        </w:rPr>
        <w:t xml:space="preserve"> uzyskania minimalnej punktacji warunkującej zaliczenie kolejn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35 pkt.</w:t>
      </w:r>
      <w:r>
        <w:rPr>
          <w:rFonts w:cs="Arial" w:ascii="Arial" w:hAnsi="Arial"/>
          <w:color w:val="000000"/>
          <w:sz w:val="22"/>
          <w:szCs w:val="22"/>
        </w:rPr>
        <w:t xml:space="preserve"> czyli 60% z 225 pkt. z części pisem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45 pkt.</w:t>
      </w:r>
      <w:r>
        <w:rPr>
          <w:rFonts w:cs="Arial" w:ascii="Arial" w:hAnsi="Arial"/>
          <w:color w:val="000000"/>
          <w:sz w:val="22"/>
          <w:szCs w:val="22"/>
        </w:rPr>
        <w:t xml:space="preserve"> czyli 60 % z  75 pkt. z części ustnej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dni roboczych po przeprowadzonym egzaminie z języka znane są jego wyniki. W przeciągu tygodnia od ogłoszenia wyników egzaminu językowego Koordynatorzy są proszeni o stworzenie ostatecznej listy osób zakwalifikowanych i przesłanie jej do BWM.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tap III Weryfikacja list studentów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głoszeniu wyników egzaminów z języków obcych lista studentów zakwalifikowanych na wyjazd podlega ostatecznej weryfikacji. Lista osób zakwalifikowanych zostanie wywieszona w gablocie przed BWM oraz przesłana do koordynatorów wydziałowych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 Komisja, w której skład wchodzić będzie Kierownik BWM, Koordynator Uczelniany ds. Programu Erasmus oraz osoba kontaktowa ds. wyjazdów studentów na studia Erasmus, ma prawo, w porozumieniu z Dziekanem ds. Dydaktyki, cofnąć zgodę na wyjazd student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ci, którzy nie zdali egzaminu, w przypadku wolnych miejsc mogą wziąć udział w naborze uzupełniającym i ponownie wziąć udział w egzaminie językowym. Termin i przebieg naboru uzupełniającego jest ogłaszany w terminie późniejszym w interneci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udent, który otrzymał wynik z egzaminu niższy niż przewidywane minimum zaliczeniowe ma prawo do odwoł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Biuro Współpracy Międzynar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. 14, bud. 8, Stary Kampus SGG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 xml:space="preserve">Marta Tymińsk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Anna Szczurko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l: 22 59 31049/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arta_tyminska@sggw.pl/erasmus@sggw.p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ordynator Wydziało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 Urszula Grzybowska  </w:t>
      </w:r>
    </w:p>
    <w:p>
      <w:pPr>
        <w:pStyle w:val="Normal"/>
        <w:ind w:firstLine="2552"/>
        <w:rPr>
          <w:rFonts w:ascii="Arial" w:hAnsi="Arial" w:cs="Arial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szula_grzybowska@sggw.pl</w:t>
        </w:r>
      </w:hyperlink>
    </w:p>
    <w:p>
      <w:pPr>
        <w:pStyle w:val="Normal"/>
        <w:ind w:firstLine="25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. 34 p. 55/II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ind w:left="72" w:right="72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ahoma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557B7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_grzybowska@sg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25:00Z</dcterms:created>
  <dc:creator>Marta</dc:creator>
  <dc:description/>
  <dc:language>en-US</dc:language>
  <cp:lastModifiedBy>Windows User</cp:lastModifiedBy>
  <cp:lastPrinted>2010-11-25T13:08:00Z</cp:lastPrinted>
  <dcterms:modified xsi:type="dcterms:W3CDTF">2012-12-05T17:27:00Z</dcterms:modified>
  <cp:revision>3</cp:revision>
  <dc:subject/>
  <dc:title>ZASADY NABORU NA STUDIA WYMIENNE LLP/ERASMUS</dc:title>
</cp:coreProperties>
</file>