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2" w:after="72"/>
        <w:ind w:left="72" w:right="72" w:hanging="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WYDZIAŁ ZASTOSOWAŃ INFORMATYKI I MATEMATYKI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Koordynator Wydziałowy: </w:t>
      </w:r>
      <w:r>
        <w:rPr>
          <w:rStyle w:val="StrongEmphasis"/>
          <w:rFonts w:cs="Arial" w:ascii="Arial" w:hAnsi="Arial"/>
          <w:b/>
          <w:bCs/>
          <w:sz w:val="18"/>
          <w:szCs w:val="18"/>
        </w:rPr>
        <w:t xml:space="preserve"> dr Urszula Grzybowska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3"/>
        <w:gridCol w:w="1006"/>
        <w:gridCol w:w="457"/>
        <w:gridCol w:w="456"/>
        <w:gridCol w:w="479"/>
        <w:gridCol w:w="548"/>
        <w:gridCol w:w="1099"/>
        <w:gridCol w:w="2583"/>
      </w:tblGrid>
      <w:tr>
        <w:trPr>
          <w:trHeight w:val="255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Uczelnia partnerska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aj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enci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/m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ęzyk wykładowy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ta umowy / Uwagi</w:t>
            </w:r>
          </w:p>
        </w:tc>
      </w:tr>
      <w:tr>
        <w:trPr>
          <w:trHeight w:val="51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G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achhochschule Technikum Kärnte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i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iemieck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11.3) 2007-2013 (przedłużana)</w:t>
            </w:r>
          </w:p>
        </w:tc>
      </w:tr>
      <w:tr>
        <w:trPr>
          <w:trHeight w:val="60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University of Spli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rwacj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ngielsk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04) 2012-2014 (przedłużana) nowa</w:t>
            </w:r>
          </w:p>
        </w:tc>
      </w:tr>
      <w:tr>
        <w:trPr>
          <w:trHeight w:val="60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en-US"/>
              </w:rPr>
              <w:t xml:space="preserve">University of Hradec Karlove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echy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ngielsk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04) 2012-2013 nowa </w:t>
            </w:r>
          </w:p>
        </w:tc>
      </w:tr>
      <w:tr>
        <w:trPr>
          <w:trHeight w:val="60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en-US"/>
              </w:rPr>
              <w:t>Czech University of Life Scienc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zech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ngielsk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04.0, 11.2/3) 2008-2013 (przedłużana)</w:t>
            </w:r>
          </w:p>
        </w:tc>
      </w:tr>
      <w:tr>
        <w:trPr>
          <w:trHeight w:val="60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en-US"/>
              </w:rPr>
              <w:t>Tampere University of Applied Scienc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inlandi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ngielsk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04.0)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010-2013 (przedłużana)</w:t>
            </w:r>
          </w:p>
        </w:tc>
      </w:tr>
      <w:tr>
        <w:trPr>
          <w:trHeight w:val="82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en-US"/>
              </w:rPr>
              <w:t>Technological Educational  Institution of  Thessalonik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cj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11.0) 2010-2013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przedłużana)</w:t>
            </w:r>
          </w:p>
        </w:tc>
      </w:tr>
      <w:tr>
        <w:trPr>
          <w:trHeight w:val="70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en-US"/>
              </w:rPr>
              <w:t>Universidad de Castilla-La Manch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iszpani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iszpańsk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01.6) 2008-2013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przedłużan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wielka oferta przedmiotów po angielsku</w:t>
            </w:r>
          </w:p>
        </w:tc>
      </w:tr>
      <w:tr>
        <w:trPr>
          <w:trHeight w:val="72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en-US"/>
              </w:rPr>
              <w:t xml:space="preserve">Universidad Politecnica de Valenci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FIV (Faculdad de Informatica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zpani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iszpański lub angielski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-2013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przedłużan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brany język ma być jęz. wykładowym</w:t>
            </w:r>
          </w:p>
        </w:tc>
      </w:tr>
      <w:tr>
        <w:trPr>
          <w:trHeight w:val="70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nzehogeschool Groninge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Holandi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11.3) 2010-2013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przedłużana)</w:t>
            </w:r>
          </w:p>
        </w:tc>
      </w:tr>
      <w:tr>
        <w:trPr>
          <w:trHeight w:val="64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Wageningen University  **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andi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ngielsk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(11.3) 2013-201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ylko double degree</w:t>
            </w:r>
          </w:p>
        </w:tc>
      </w:tr>
      <w:tr>
        <w:trPr>
          <w:trHeight w:val="57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Athlone Institute of Technology *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landi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ngielsk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11.3) 2010-2013 (przedłużana)</w:t>
            </w:r>
          </w:p>
        </w:tc>
      </w:tr>
      <w:tr>
        <w:trPr>
          <w:trHeight w:val="57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Akdeniz Universit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rcj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ngielsk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04.0, 11.2, 11.3) 2010-2013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przedłużana)</w:t>
            </w:r>
          </w:p>
        </w:tc>
      </w:tr>
      <w:tr>
        <w:trPr>
          <w:trHeight w:val="57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Izmir Institute of Technology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rcj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ngielsk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-2014 nawiązywan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AIT – wyjazd na cały rok akademick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 WU – wyjazd na cały rok akademicki, realizacja double degree (studia dwuletnie, 1 rok w ramach Erasmusa) 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0"/>
          <w:szCs w:val="20"/>
        </w:rPr>
        <w:t>UG - I cykl studiów (licencjackie, inżynierskie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G - II cykl studiów (magistersk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/m</w:t>
        <w:tab/>
        <w:t>-studentomiesiące</w:t>
      </w:r>
    </w:p>
    <w:tbl>
      <w:tblPr>
        <w:tblW w:w="732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6840"/>
      </w:tblGrid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 cyklu miejsca mogą być wykorzystane przez studentów, suma miejsc musi być zgodna z podaną przy uczelni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(%1."/>
      <w:lvlJc w:val="left"/>
      <w:pPr>
        <w:tabs>
          <w:tab w:val="num" w:pos="525"/>
        </w:tabs>
        <w:ind w:left="525" w:hanging="525"/>
      </w:pPr>
      <w:rPr/>
    </w:lvl>
    <w:lvl w:ilvl="1">
      <w:start w:val="3"/>
      <w:numFmt w:val="decimal"/>
      <w:lvlText w:val="(%1.%2)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72"/>
      <w:ind w:left="72" w:right="72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4:35:00Z</dcterms:created>
  <dc:creator>CPE</dc:creator>
  <dc:description/>
  <cp:keywords/>
  <dc:language>en-US</dc:language>
  <cp:lastModifiedBy>p557707</cp:lastModifiedBy>
  <cp:lastPrinted>2010-11-24T16:41:00Z</cp:lastPrinted>
  <dcterms:modified xsi:type="dcterms:W3CDTF">2012-12-03T15:42:00Z</dcterms:modified>
  <cp:revision>29</cp:revision>
  <dc:subject/>
  <dc:title>WYDZIAŁ ZASTOSOWAŃ INFORMATYKI I MATEMATYKI</dc:title>
</cp:coreProperties>
</file>