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align>center</wp:align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280" w:leader="none"/>
          <w:tab w:val="center" w:pos="5273" w:leader="none"/>
        </w:tabs>
        <w:rPr/>
      </w:pPr>
      <w:r>
        <w:rPr>
          <w:rFonts w:cs="Arial" w:ascii="Arial" w:hAnsi="Arial"/>
          <w:b/>
        </w:rPr>
        <w:tab/>
        <w:tab/>
        <w:t>NA STUDIA W RAMACH PROGRAMU ERASM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13/2014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Uwaga: Na studia w ramach programu ERASMUS możesz wyjechać tylko raz w życiu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a uczelni, wydziału czy stopnia studiów </w:t>
      </w:r>
      <w:r>
        <w:rPr>
          <w:rFonts w:cs="Arial" w:ascii="Arial" w:hAnsi="Arial"/>
          <w:b/>
          <w:sz w:val="20"/>
          <w:szCs w:val="20"/>
          <w:u w:val="single"/>
        </w:rPr>
        <w:t>nie umożliwia</w:t>
      </w:r>
      <w:r>
        <w:rPr>
          <w:rFonts w:cs="Arial" w:ascii="Arial" w:hAnsi="Arial"/>
          <w:b/>
          <w:sz w:val="20"/>
          <w:szCs w:val="20"/>
        </w:rPr>
        <w:t xml:space="preserve"> ponownego skorzystania z progra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NE OSOBOWE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96"/>
        <w:gridCol w:w="3994"/>
      </w:tblGrid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 </w:t>
            </w:r>
            <w:bookmarkStart w:id="0" w:name="Wybór5"/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3_1459974754"/>
            <w:bookmarkStart w:id="2" w:name="__Fieldmark__3_1459974754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0-000-00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DZIAŁOWE W CZASIE WYJAZDU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24"/>
        <w:gridCol w:w="3994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acierzysty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1459974754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7_1459974754"/>
            <w:bookmarkStart w:id="4" w:name="__Fieldmark__7_1459974754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studiów:</w:t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1459974754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1459974754"/>
            <w:bookmarkStart w:id="6" w:name="__Fieldmark__9_1459974754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1459974754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1459974754"/>
            <w:bookmarkStart w:id="8" w:name="__Fieldmark__10_1459974754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1459974754"/>
                  <w:enabled/>
                  <w:ddList>
                    <w:result w:val="0"/>
                    <w:listEntry w:val="inżynierskie"/>
                    <w:listEntry w:val="lincencjackie"/>
                    <w:listEntry w:val="magisterskie"/>
                    <w:listEntry w:val="doktoranckie"/>
                    <w:listEntry w:val="lekarz weterynari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459974754"/>
            <w:bookmarkStart w:id="10" w:name="__Fieldmark__11_1459974754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KWALIFIKACJ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31"/>
        <w:gridCol w:w="3138"/>
        <w:gridCol w:w="4703"/>
      </w:tblGrid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ugi dla SGGW (koła studenckie, samorządy studenckie, opieka nad studentami zagranicznymi i inne)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 Pan/Pani certyfikat/y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1459974754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4_1459974754"/>
            <w:bookmarkStart w:id="12" w:name="__Fieldmark__14_1459974754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nazwę posiadanego certyfikatu?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ędzie Pan/Pani zdawać egzamin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1459974754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_1459974754"/>
            <w:bookmarkStart w:id="14" w:name="__Fieldmark__16_1459974754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ęzyk: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1459974754"/>
                  <w:enabled/>
                  <w:ddList>
                    <w:result w:val="0"/>
                    <w:listEntry w:val="angielski"/>
                    <w:listEntry w:val="niemiecki"/>
                    <w:listEntry w:val="francuski"/>
                    <w:listEntry w:val="włoski"/>
                    <w:listEntry w:val="hiszpań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7_1459974754"/>
            <w:bookmarkStart w:id="16" w:name="__Fieldmark__17_145997475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BÓR UCZELN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6"/>
        <w:gridCol w:w="724"/>
        <w:gridCol w:w="5254"/>
      </w:tblGrid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elnia, na którą Pani/Pan wyjeżdż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1459974754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9_1459974754"/>
            <w:bookmarkStart w:id="18" w:name="__Fieldmark__19_145997475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1459974754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ltury Krajobrazu/Biotechnolo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1_1459974754"/>
            <w:bookmarkStart w:id="20" w:name="__Fieldmark__21_1459974754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jazdu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1459974754"/>
                  <w:enabled/>
                  <w:ddList>
                    <w:result w:val="0"/>
                    <w:listEntry w:val="semestr zimowy"/>
                    <w:listEntry w:val="semestr letni"/>
                    <w:listEntry w:val="ro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2_1459974754"/>
            <w:bookmarkStart w:id="22" w:name="__Fieldmark__22_1459974754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uzasadnienie dlaczego Pani/Pan ubiega się o udział w programie ERASMUS?</w:t>
            </w:r>
          </w:p>
        </w:tc>
      </w:tr>
      <w:tr>
        <w:trPr>
          <w:trHeight w:val="48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zgadzam się na przechowywanie i przetwarzanie moich danych osobowych przez Biuro Współpracy Międzynarodowej (SGGW) na potrzeby organizacji wymiany w ramach programów UE oraz ich udostępnianie instytucjom partnerskim SGGW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dnia</w:t>
      </w:r>
      <w:r>
        <w:rPr>
          <w:rFonts w:cs="Arial" w:ascii="Arial" w:hAnsi="Arial"/>
          <w:sz w:val="22"/>
          <w:szCs w:val="22"/>
        </w:rPr>
        <w:t xml:space="preserve">…………………………..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Formularz należy przesłać drogą mailową do właściw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koordynatora/-ów wydziałowego/-wych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333399"/>
          <w:sz w:val="19"/>
          <w:szCs w:val="19"/>
        </w:rPr>
        <w:t>(tego wydziału/-ów, z którego /-ych umowy/umów Państwo korzystają). Obowiązkiem Państwa jest uzyskanie pisemnej zgody koordynatora wydziału macierzystego w ubieganiu się o miejsce na innym wydziale i przedstawienie tej zgody koordynatorowi wydziału użyczającego miejsce.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sectPr>
      <w:footerReference w:type="default" r:id="rId3"/>
      <w:type w:val="continuous"/>
      <w:pgSz w:w="11906" w:h="16838"/>
      <w:pgMar w:left="680" w:right="68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55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Biuro Współpracy Międzynarodowej SGG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+48 22 59310 49/51   fax. +48 22 59310 4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55" w:hAnsi="Univers 55" w:cs="Univers 5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5" w:hAnsi="Univers 55" w:cs="Univers 5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7:00Z</dcterms:created>
  <dc:creator>agata</dc:creator>
  <dc:description/>
  <cp:keywords/>
  <dc:language>en-US</dc:language>
  <cp:lastModifiedBy>p557707</cp:lastModifiedBy>
  <cp:lastPrinted>2010-02-11T09:59:00Z</cp:lastPrinted>
  <dcterms:modified xsi:type="dcterms:W3CDTF">2012-11-30T14:43:00Z</dcterms:modified>
  <cp:revision>9</cp:revision>
  <dc:subject/>
  <dc:title>FORMULARZ ZGŁOSZENIOWY</dc:title>
</cp:coreProperties>
</file>