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December 10th, 2012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Lecturer (Asysten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Physical Sciences and knowledge of the design of IT system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MSc of applied physics and doctoral dissertation on the completion in informatic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4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the Department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experience in teaching, proficiently use of analytical system SAS , use of statistical packages, knowledge of econometric and statistical modeling, knowledge of  Data Warehouse solutions for supporting management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MSc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ndidate statement that meets the requirements of Article 109 paragraph 1 of the High School Act (forms are available in Staff Office and in Department of Computer Sciences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24.12.2012 </w:t>
      </w:r>
      <w:r>
        <w:rPr>
          <w:rFonts w:cs="Garamond" w:ascii="Garamond" w:hAnsi="Garamond"/>
          <w:lang w:val="en-US"/>
        </w:rPr>
        <w:t>to the Department of Computer Sciences of SGGW, Nowoursynowska Street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27.12.2012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4th of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January 2013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dditional information can be obtained from the Department of Computer Sciences tel. 22 59-37-272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8:00Z</dcterms:created>
  <dc:creator>tomek</dc:creator>
  <dc:description/>
  <cp:keywords/>
  <dc:language>en-US</dc:language>
  <cp:lastModifiedBy>marekl</cp:lastModifiedBy>
  <cp:lastPrinted>2012-01-09T14:39:00Z</cp:lastPrinted>
  <dcterms:modified xsi:type="dcterms:W3CDTF">2012-12-11T14:29:00Z</dcterms:modified>
  <cp:revision>9</cp:revision>
  <dc:subject/>
  <dc:title> </dc:title>
</cp:coreProperties>
</file>