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YDZIAŁ ZASTOSOWAŃ  INFORMATYKI I MATEMATY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Warszawa, 23kwiet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Protokół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tyczy: wyboru dziekana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W dniu 23 kwietnia br.20 elektorów (na 25 uprawnionych) wybrało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 hab. Arkadiusza Orłowskiego – prof. SGG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ziekana Wydziału  Zastosowań Informatyki i Matematyki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Liczba głosów za -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, przeciw -1, wstrzymujący się -1,  liczba głosów nieważnych-0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iki wyborów zostały ogłoszone w tym samym dniu o godz. 13.15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 i lista obecności w załączeniu.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  <w:t xml:space="preserve">Przewodniczący Wydziałowej Komisji Wyborczej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4248" w:hanging="0"/>
        <w:rPr>
          <w:lang w:val="de-DE"/>
        </w:rPr>
      </w:pPr>
      <w:r>
        <w:rPr>
          <w:lang w:val="de-DE"/>
        </w:rPr>
        <w:t>dr hab. Zbigniew Binderman - prof. SGGW</w:t>
      </w:r>
    </w:p>
    <w:p>
      <w:pPr>
        <w:pStyle w:val="Normal"/>
        <w:spacing w:lineRule="auto" w:line="4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zał.: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54:00Z</dcterms:created>
  <dc:creator>zbinderman</dc:creator>
  <dc:description/>
  <dc:language>en-US</dc:language>
  <cp:lastModifiedBy>Piotr</cp:lastModifiedBy>
  <cp:lastPrinted>2012-04-23T14:03:00Z</cp:lastPrinted>
  <dcterms:modified xsi:type="dcterms:W3CDTF">2012-05-09T14:54:00Z</dcterms:modified>
  <cp:revision>2</cp:revision>
  <dc:subject/>
  <dc:title>WYDZIAŁ ZASTOSOWAŃ</dc:title>
</cp:coreProperties>
</file>