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Warszawa, 8 maj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KOMUNIKAT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7 maja br. głosami elektorów wydziałowych, na prodziekanów wybrani zosta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prof. SGGW dr hab. Leszek Chmielewski</w:t>
      </w:r>
      <w:r>
        <w:rPr>
          <w:sz w:val="28"/>
          <w:szCs w:val="28"/>
        </w:rPr>
        <w:t xml:space="preserve"> – do spraw nauki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dr Paweł Jankowski</w:t>
      </w:r>
      <w:r>
        <w:rPr>
          <w:sz w:val="28"/>
          <w:szCs w:val="28"/>
        </w:rPr>
        <w:t xml:space="preserve"> – ds. studenckich i studiów stacjonarnych,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</w:rPr>
        <w:t>dr Joanna Landmesser</w:t>
      </w:r>
      <w:r>
        <w:rPr>
          <w:sz w:val="28"/>
          <w:szCs w:val="28"/>
        </w:rPr>
        <w:t xml:space="preserve"> – ds. studiów niestacjonarnych i rozwoj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 dniu 7 maja br. wybrano przedstawicieli do Senatu SGGW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r hab. Leszka Chmielewskiego, prof. SGGW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w grupie</w:t>
      </w:r>
      <w:r>
        <w:rPr>
          <w:b/>
          <w:sz w:val="22"/>
          <w:szCs w:val="22"/>
        </w:rPr>
        <w:t xml:space="preserve"> </w:t>
      </w:r>
      <w:r>
        <w:rPr/>
        <w:t>nauczycieli akademickich zatrudnionych na stanowiskach profesora zwyczajnego, profesora nadzwyczajnego albo mających stopień doktora habilitowanego</w:t>
      </w:r>
      <w:r>
        <w:rPr>
          <w:b/>
          <w:sz w:val="22"/>
          <w:szCs w:val="22"/>
        </w:rPr>
        <w:t>,</w:t>
      </w:r>
    </w:p>
    <w:p>
      <w:pPr>
        <w:pStyle w:val="Normal"/>
        <w:ind w:firstLine="539"/>
        <w:jc w:val="both"/>
        <w:rPr/>
      </w:pPr>
      <w:r>
        <w:rPr/>
        <w:t>Na naszym Wydziale odbyły się również wybory reprezentantów do Rady Wydziału spośród pracowników nie posiadających stopnia doktora habilitowanego oraz studentów. Podana niższej tabela zawiera wyniki tych wyborów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amodzielni nauczyciele akademicc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 nie będący nauczycielami akademicki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dr Hanna Dude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r Piotr Jałowiec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dr Waldemar Karwows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dr Grzegorz Kosze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dr Monika Krawie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dr Piotr Łukasiewicz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dr Luiza Ochn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amil Bukals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Marek Kołtunowicz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amil Kowalsk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Mariusz Salwi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Anna Spiż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rzewodniczący Wydziałowej Komisji Wyborczej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8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bigniew Binderm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54:00Z</dcterms:created>
  <dc:creator>zbinderman</dc:creator>
  <dc:description/>
  <dc:language>en-US</dc:language>
  <cp:lastModifiedBy>Piotr</cp:lastModifiedBy>
  <dcterms:modified xsi:type="dcterms:W3CDTF">2012-05-09T14:54:00Z</dcterms:modified>
  <cp:revision>2</cp:revision>
  <dc:subject/>
  <dc:title>WYDZIAŁ ZASTOSOWAŃ</dc:title>
</cp:coreProperties>
</file>