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  <w:tab w:val="right" w:pos="907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Warszawa,2012-01-10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 R O T O K Ó Ł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Z posiedzenia Komisji Konkursowej do spraw zatrudnienia nauczycieli akademickich na stanowiska adiunkta w Katedrze Ekonometrii i Statystyki powołanej przez Dziekana Wydziału Zastosowań Informatyki i Matematyki SGGW w dniu 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grudni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011 r., który ogłosił konkurs na stanowiska starszego wykładowcy w Katedrze Ekonometrii i Statystyki z terminem składania wniosków do 9.01.2012 r. w składzie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4"/>
          <w:szCs w:val="24"/>
        </w:rPr>
        <w:t>Przewodniczący:</w:t>
        <w:tab/>
        <w:t xml:space="preserve"> dr hab. Wiesław Szczesny – prof. nadzw SGGW,</w:t>
      </w:r>
    </w:p>
    <w:p>
      <w:pPr>
        <w:pStyle w:val="Normal"/>
        <w:spacing w:lineRule="auto" w:line="360"/>
        <w:ind w:hanging="426"/>
        <w:jc w:val="both"/>
        <w:rPr>
          <w:sz w:val="24"/>
          <w:szCs w:val="24"/>
        </w:rPr>
      </w:pPr>
      <w:r>
        <w:rPr>
          <w:sz w:val="24"/>
          <w:szCs w:val="24"/>
        </w:rPr>
        <w:t>Członkowie:</w:t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en-US"/>
        </w:rPr>
        <w:t>Dr hab.Zbigniew Binderman–prof. nadz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Prof. d</w:t>
      </w:r>
      <w:r>
        <w:rPr>
          <w:sz w:val="24"/>
          <w:szCs w:val="24"/>
        </w:rPr>
        <w:t>r hab. Dorota Witkowska – prof. zw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de-DE"/>
        </w:rPr>
        <w:t>dr hab. Wojciech Zieliński – prof. nadzw.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Dr Grzegorz Koszela - sekretar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an </w:t>
      </w:r>
      <w:r>
        <w:rPr>
          <w:sz w:val="24"/>
          <w:szCs w:val="24"/>
        </w:rPr>
        <w:t>prof. Zb. Binderman</w:t>
      </w:r>
      <w:r>
        <w:rPr>
          <w:sz w:val="24"/>
        </w:rPr>
        <w:t xml:space="preserve"> poinformował członków Komisji, że na Konkurs zgłosił się dr Marek Wierzbicki, który </w:t>
      </w:r>
      <w:r>
        <w:rPr>
          <w:sz w:val="24"/>
          <w:szCs w:val="24"/>
        </w:rPr>
        <w:t>w najbliższych dniach (19 stycznia br.) ukończy 65 lat i zamierza przejść na emeryturę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Dr Marek Wierzbicki ukończył studia</w:t>
      </w:r>
      <w:r>
        <w:rPr>
          <w:sz w:val="24"/>
          <w:szCs w:val="24"/>
        </w:rPr>
        <w:t xml:space="preserve"> dzienne na Wydziale Zootechniki  SGGW w 1969 roku, stopień doktora uzyskał w 1979 roku na Wydziale Ekonomiczno-Rolniczym SGGW. </w:t>
      </w:r>
      <w:r>
        <w:rPr>
          <w:sz w:val="24"/>
        </w:rPr>
        <w:t xml:space="preserve">Dr Wierzbicki jest dobrze znany członkom Komisji, jako że od ukończenia studiów </w:t>
      </w:r>
      <w:r>
        <w:rPr>
          <w:sz w:val="24"/>
          <w:szCs w:val="24"/>
        </w:rPr>
        <w:t>pracował na SGGW w różnych jednostkach organizacyjnych Uczelni na, stanowiskach asystenta, wykładowcy i adiunkta – w chwili obecnej pracuje na stanowisku adiunkta w Katedrze Ekonometrii i Statystyki. Za swoją pracę uzyskał kilka nagród Rektora SGGW oraz nagrodę Sekretarza Naukowego PAN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</w:rPr>
        <w:t xml:space="preserve">Dr Marek Wierzbicki w swojej działalności dydaktycznej prowadził zajęcia z bardzo wielu przedmiotów, między innymi z przedmiotów prowadzonych przez </w:t>
      </w:r>
      <w:r>
        <w:rPr>
          <w:sz w:val="24"/>
          <w:szCs w:val="24"/>
        </w:rPr>
        <w:t>Katedrę Ekonometrii i Statystyki</w:t>
      </w:r>
      <w:r>
        <w:rPr>
          <w:sz w:val="24"/>
        </w:rPr>
        <w:t xml:space="preserve"> takich, jak: badania operacyjne, ekonometria, statystyka, podstawy informatyki.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2"/>
          <w:szCs w:val="22"/>
        </w:rPr>
        <w:t xml:space="preserve">Przez długie lata swojej pracy </w:t>
      </w:r>
      <w:r>
        <w:rPr>
          <w:sz w:val="24"/>
        </w:rPr>
        <w:t xml:space="preserve">Dr Marek Wierzbicki dał się poznać, jako dobry pracownik, dobry kolega pełniący wiele funkcji społecznych.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wszystko pod uwagę oraz plany rozwoju i potrzeby Wydziału, Katedry Komisja wyraża przekonanie o zasadności wniosku w sprawie zatrudnienia doktora</w:t>
      </w:r>
      <w:r>
        <w:rPr>
          <w:rFonts w:cs="Times New Roman" w:ascii="Times New Roman" w:hAnsi="Times New Roman"/>
          <w:sz w:val="24"/>
        </w:rPr>
        <w:t xml:space="preserve"> Marka Wierzbickiego</w:t>
      </w:r>
      <w:r>
        <w:rPr>
          <w:rFonts w:cs="Times New Roman" w:ascii="Times New Roman" w:hAnsi="Times New Roman"/>
          <w:sz w:val="24"/>
          <w:szCs w:val="24"/>
        </w:rPr>
        <w:t xml:space="preserve"> na stanowisko starszego wykładowcy w Katedrze Ekonometrii i Statystyki, i tym samym stawia wniosek o poparcie Rady Wydziału Zastosowań Informatyki i Matematyki SGGW, i przekazanie go do JM Rektora SGG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11:00Z</dcterms:created>
  <dc:creator>Binderman</dc:creator>
  <dc:description/>
  <cp:keywords/>
  <dc:language>en-US</dc:language>
  <cp:lastModifiedBy>elaw</cp:lastModifiedBy>
  <cp:lastPrinted>2012-01-29T12:07:00Z</cp:lastPrinted>
  <dcterms:modified xsi:type="dcterms:W3CDTF">2012-02-07T13:08:00Z</dcterms:modified>
  <cp:revision>3</cp:revision>
  <dc:subject/>
  <dc:title>Warszawa, 21</dc:title>
</cp:coreProperties>
</file>